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on Eltern organisierte Notgruppe für Streik</w:t>
      </w:r>
    </w:p>
    <w:p>
      <w:pPr>
        <w:pStyle w:val="Normal"/>
        <w:ind w:left="-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uppe:</w:t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eik-Datum:</w:t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ordinierendes Elternteil:</w:t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el.-Nr.:</w:t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/>
          <w:sz w:val="22"/>
          <w:szCs w:val="22"/>
        </w:rPr>
        <w:t>Die endgültige Zuordnung der Betreuungsplätze erfolgt durch das Koordinierende Elternteil!</w:t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29"/>
        <w:gridCol w:w="1104"/>
        <w:gridCol w:w="962"/>
        <w:gridCol w:w="2032"/>
        <w:gridCol w:w="127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tern, die Kinder bei sich aufnehmen könnt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dresse / Tel.-Nr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chent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it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on – bi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zahl d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Kin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er, für die unbedingt eine Betreuung benötigt wi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Name des Kindes, Tel.-Nr. der Eltern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it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on – bis)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317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-360" w:right="-180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opfex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2:00Z</dcterms:created>
  <dc:creator>Jürgen Faber</dc:creator>
  <dc:description/>
  <cp:keywords/>
  <dc:language>en-US</dc:language>
  <cp:lastModifiedBy>Bell Ferdinand (COM SC SCE TS)</cp:lastModifiedBy>
  <cp:lastPrinted>2007-10-09T15:13:00Z</cp:lastPrinted>
  <dcterms:modified xsi:type="dcterms:W3CDTF">2008-02-28T08:42:00Z</dcterms:modified>
  <cp:revision>2</cp:revision>
  <dc:subject/>
  <dc:title>Unser Zeichen:	Ihr Zeichen	Ihr Schreiben vom:							</dc:title>
</cp:coreProperties>
</file>